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金融機構異業合併申請兼營證券業務換發許可證照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台灣證券交易所股份有限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受文者：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核轉金融監督管理委員會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財團法人中華民國證券櫃檯買賣中心</w:t>
      </w:r>
    </w:p>
    <w:p>
      <w:pPr>
        <w:pStyle w:val="Normal"/>
        <w:ind w:left="900" w:right="100" w:hanging="900"/>
        <w:rPr/>
      </w:pPr>
      <w:r>
        <w:rPr>
          <w:rFonts w:ascii="標楷體" w:hAnsi="標楷體" w:eastAsia="標楷體"/>
        </w:rPr>
        <w:t>主　旨：茲因本公司與        股份有限公司合併，並以本公司為存續公司，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連同原發證照及登記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整，申請換發許可證照，請　查照。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554"/>
        <w:gridCol w:w="2880"/>
        <w:gridCol w:w="2363"/>
        <w:gridCol w:w="3037"/>
      </w:tblGrid>
      <w:tr>
        <w:trPr>
          <w:trHeight w:val="5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項 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公司實收資本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期  會  許  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  及  文  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撥營運資金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 日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經營證券業務之內部控制制度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經理人及業務人員名冊及資格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經理人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規定情事之聲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符合證券商設置標準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規定之證明文件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已提存營業保證金之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簽訂使用電腦連線設備之契約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指撥營運資金證明文件（董事會議事錄及有關會計憑證）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換發許可證照費新台幣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申請書暨附件所載事項無虛偽隱匿之聲明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、原登記事項與變更後登記事項對照表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一、申請兼營證券業務換發許可證照案件檢查表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二、其他經本會規定應提出之文件。</w:t>
            </w:r>
          </w:p>
        </w:tc>
      </w:tr>
      <w:tr>
        <w:trPr>
          <w:trHeight w:val="186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構：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   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 xml:space="preserve">（聯絡人及電話：                           ）      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僅申請兼營自行買賣政府債券業務者，得免檢具第四款之書件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1:00Z</dcterms:created>
  <dc:creator>行政院金融監督管理委員會證券期貨局</dc:creator>
  <dc:description>金融機構異業合併申請兼營證券業務換發許可證照申請書</dc:description>
  <cp:keywords>金融機構異業合併申請兼營證券業務換發許可證照申請書</cp:keywords>
  <dc:language>en-US</dc:language>
  <cp:lastModifiedBy>alstonman</cp:lastModifiedBy>
  <cp:lastPrinted>2001-06-15T10:15:00Z</cp:lastPrinted>
  <dcterms:modified xsi:type="dcterms:W3CDTF">2012-06-05T07:51:00Z</dcterms:modified>
  <cp:revision>2</cp:revision>
  <dc:subject>金融機構異業合併申請兼營證券業務換發許可證照申請書</dc:subject>
  <dc:title>金融機構異業合併申請兼營證券業務換發許可證照申請書</dc:title>
</cp:coreProperties>
</file>